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ixth Grade Student Plann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oom 235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8"/>
        <w:gridCol w:w="2418"/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eptember 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eptember 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eptember 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eptember 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eptember 15</w:t>
            </w:r>
          </w:p>
        </w:tc>
      </w:tr>
      <w:tr>
        <w:trPr>
          <w:trHeight w:val="177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/LA/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Humaniti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t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01:00Z</dcterms:created>
  <dc:creator>Michael Ojeda</dc:creator>
  <dc:description/>
  <cp:keywords/>
  <dc:language>en-US</dc:language>
  <cp:lastModifiedBy>Michael Ojeda</cp:lastModifiedBy>
  <dcterms:modified xsi:type="dcterms:W3CDTF">2006-09-10T02:07:00Z</dcterms:modified>
  <cp:revision>1</cp:revision>
  <dc:subject/>
  <dc:title>Sixth Grade Student Planner</dc:title>
</cp:coreProperties>
</file>